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read the following article</w:t>
      </w:r>
    </w:p>
    <w:p>
      <w:pPr>
        <w:pStyle w:val="Normal"/>
        <w:ind w:firstLine="1540"/>
        <w:rPr/>
      </w:pP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The World ,We Are The Future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Someone s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we are reading the first verse of the first chapter of a book, whose pages are infinite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don’t know who wrote these words, but I’ve always liked them as a reminder that the future can be anything we want it to b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We are you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How to spend the youth?" It is a meaningful ques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swer it, first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z w:val="28"/>
          <w:szCs w:val="28"/>
        </w:rPr>
        <w:t xml:space="preserve"> I have to 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what do you understand by the word youth?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 not a time of life, it’s a state of mind. It’s not a matter of rosy cheeks, red lips 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le kne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's the matter of the will. It's the freshness of the deep spring of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3:00Z</dcterms:created>
  <dc:creator>Administrator</dc:creator>
  <dc:description/>
  <cp:keywords/>
  <dc:language>en-US</dc:language>
  <cp:lastModifiedBy>Administrator</cp:lastModifiedBy>
  <dcterms:modified xsi:type="dcterms:W3CDTF">2024-03-27T02:18:00Z</dcterms:modified>
  <cp:revision>2</cp:revision>
  <dc:subject/>
  <dc:title/>
</cp:coreProperties>
</file>